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2.6pt;width:537.75pt;height:112.5pt;mso-wrap-style:none;v-text-anchor:middle;mso-position-vertical:top" type="_x0000_t172">
            <v:path textpathok="t"/>
            <v:textpath on="t" fitshape="t" string="WONDERKIDSHIGHSCHOO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6"/>
          <w:szCs w:val="36"/>
        </w:rPr>
        <w:t xml:space="preserve">                              </w:t>
      </w:r>
      <w:r>
        <w:rPr>
          <w:b/>
          <w:sz w:val="40"/>
          <w:szCs w:val="40"/>
        </w:rPr>
        <w:t>BIOLOGICAL-SCIEN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LASS-X     PART-A</w:t>
      </w:r>
      <w:r>
        <w:rPr>
          <w:sz w:val="28"/>
          <w:szCs w:val="28"/>
        </w:rPr>
        <w:t xml:space="preserve">                                  MARKS:35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DELPAPER-</w:t>
      </w: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                                                                                     TIME:2ho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   Answer any FIVE questions choosing atleast TWO from each of the following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roups A&amp;B                                                                                                      5 X 2=1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GROUP-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What is hypertention ? How is it caused ?Mention the preventive steps to be taken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How can we show that heat libarated during Respiration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What is corpus luteum and What is its function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What is blood transfusion? Who can donate the blood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ROUP-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What are auxins? How do they affect plant growt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Describe the structure of mitochondria with a neat labeled diagram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What are the symptoms of a fracture?what first  aid  will you render for fractur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What is malnutrition?Name the different types of malnutrition in child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I    Answer ANY FOUR questions from the following.                                           4 X  1= 4M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Write the differences  between sperm and ovum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What is apical dominance ? How is it controlled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What are “gyri and sulci”? What is the advantage of these structu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What are respiratory substrates? Give two examples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What prevents self fertilization in an earthworm thought  it is a hermaphrodite animal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What are the differences  between RBC &amp; WBC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II    Answer ANY FOUR questions choosing atleast TWO from each GROUP       4 X 4=16M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ROUP- 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Write the applications of plant cell and tissue cultu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What is the importance of the pituitary gland in the  body ? Mention the hormones an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eir functions of this glan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How do you prove that carbon dioxide is essential for photosynthesis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Write a comparative account of photosynthesis and respiratio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ROUP- 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Describe the different blood groups in man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A person initially infected with HIV reaches the AIDS stage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hat are the different stages he passed throug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What are the rules to be followed while giving first-aid ? </w:t>
      </w:r>
    </w:p>
    <w:p>
      <w:pPr>
        <w:pStyle w:val="Normal"/>
        <w:jc w:val="both"/>
        <w:rPr/>
      </w:pPr>
      <w:r>
        <w:rPr>
          <w:sz w:val="28"/>
          <w:szCs w:val="28"/>
        </w:rPr>
        <w:t>22) What are the effects of     Kwashiorkor on childr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  Answer ANY ONE question.                                                                                 5 X 1=5 M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) Draw a neat labeled diagram of the transverse section of the leaf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) Draw a neat labeled diagram of the Reflex arc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PARED 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AIDULU MSC;M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EMAIL; SPARCHAGANI8@GMAIL.COM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15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F   </w:t>
      </w:r>
    </w:p>
    <w:sectPr>
      <w:type w:val="nextPage"/>
      <w:pgSz w:w="11906" w:h="16838"/>
      <w:pgMar w:left="28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51:00Z</dcterms:created>
  <dc:creator> WONDERKID</dc:creator>
  <dc:description/>
  <cp:keywords/>
  <dc:language>en-US</dc:language>
  <cp:lastModifiedBy> WONDERKID</cp:lastModifiedBy>
  <cp:lastPrinted>2003-01-01T06:06:00Z</cp:lastPrinted>
  <dcterms:modified xsi:type="dcterms:W3CDTF">2012-02-18T02:01:00Z</dcterms:modified>
  <cp:revision>16</cp:revision>
  <dc:subject/>
  <dc:title>                                             BIOLOGICAL-SCIENCE</dc:title>
</cp:coreProperties>
</file>